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ноября 2023 года № 11/8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</w:t>
      </w:r>
      <w:r>
        <w:rPr>
          <w:color w:val="000000"/>
          <w:sz w:val="28"/>
          <w:szCs w:val="28"/>
        </w:rPr>
        <w:t xml:space="preserve"> обращением </w:t>
      </w:r>
      <w:r>
        <w:rPr>
          <w:sz w:val="28"/>
          <w:szCs w:val="28"/>
        </w:rPr>
        <w:t xml:space="preserve">исполняющего обязанности  руководителя Департамента средств массовой информации и рекламы города Москвы  Ю.Г. Казаковой от 31.10.2023г. № 02-25-863/23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корректировки схемы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корректировки схемы, указанной в пункте 1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07 ноября 2023 года № 11/8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корректировки сх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5"/>
        <w:gridCol w:w="1840"/>
        <w:gridCol w:w="1280"/>
        <w:gridCol w:w="1135"/>
        <w:gridCol w:w="339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объект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специализ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изация 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тировка Схем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а Курина ул., д.44, корп. 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января по </w:t>
              <w:br/>
              <w:t>по 31 декабр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е площади с 9 кв.м до 10  кв.м </w:t>
              <w:br/>
              <w:t>Уточнение адреса: с Герасима Курина ул., вл. 44  на Герасима Курина ул., д.44, корп. 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ский проспект, вл.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января по </w:t>
              <w:br/>
              <w:t>по 31 декабр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адреса: с Кутузовский пр., вл. 71 на Кутузовский проспект, вл.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3:00Z</dcterms:created>
  <dc:creator>сони</dc:creator>
  <dc:description/>
  <cp:keywords/>
  <dc:language>en-US</dc:language>
  <cp:lastModifiedBy>Лена</cp:lastModifiedBy>
  <cp:lastPrinted>2023-11-08T08:24:00Z</cp:lastPrinted>
  <dcterms:modified xsi:type="dcterms:W3CDTF">2023-11-08T05:46:00Z</dcterms:modified>
  <cp:revision>8</cp:revision>
  <dc:subject/>
  <dc:title/>
</cp:coreProperties>
</file>